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381625" cy="8220075"/>
            <wp:effectExtent l="0" t="0" r="0" b="0"/>
            <wp:docPr id="1" name="Picture 1" descr="C:\Users\MULISA JR\Desktop\SWIFT CODE NMB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MULISA JR\Desktop\SWIFT CODE NMB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31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184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184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7:00Z</dcterms:created>
  <dc:creator>MULISA JR</dc:creator>
  <dc:description/>
  <dc:language>en-US</dc:language>
  <cp:lastModifiedBy>MULISA JR</cp:lastModifiedBy>
  <dcterms:modified xsi:type="dcterms:W3CDTF">2014-06-12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