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6"/>
      </w:tblGrid>
      <w:tr>
        <w:trPr>
          <w:trHeight w:val="319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MU YA MAOMBI YA KUWA MWANACHAMA WA TASAJA MEMBERSHIP APPLICATION FORM</w:t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A LA MWOMBAJI/NAME OF APPLICAN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NA YA UANACHAMA/MEMBERSHIP CATEGORY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ANI/ADDRESS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/TELEPH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UA PEPE/EMAIL ADDRES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7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IFU WA MWOMBAJI/APPLICANT PROF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EHE YA MAOMBI/DATE OF APPLICATION:</w:t>
            </w:r>
          </w:p>
        </w:tc>
      </w:tr>
      <w:tr>
        <w:trPr>
          <w:trHeight w:val="319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 MATUMIZI YA OFISI TU/FOR OFFICIAL USE ON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UBALIWA UANACHAMA/MEMBERSHIP ADMISSION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OKUBALIWA UANACHAMA/MEMBERSHIP REJECTION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:</w:t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 YA MAOMBI/MEMBERSHIP APPLICATION FE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 YA UANACHAMA/MEMBERSHIP FEE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EHE/DATE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I/SIGNATUR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URI/STAMP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05:00Z</dcterms:created>
  <dc:creator>BITURO</dc:creator>
  <dc:description/>
  <cp:keywords/>
  <dc:language>en-US</dc:language>
  <cp:lastModifiedBy>MULISA JR</cp:lastModifiedBy>
  <dcterms:modified xsi:type="dcterms:W3CDTF">2014-06-09T13:39:00Z</dcterms:modified>
  <cp:revision>3</cp:revision>
  <dc:subject/>
  <dc:title/>
</cp:coreProperties>
</file>